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  <w:gridCol w:w="17"/>
        <w:gridCol w:w="59"/>
      </w:tblGrid>
      <w:tr>
        <w:trPr>
          <w:tblHeader w:val="true"/>
        </w:trPr>
        <w:tc>
          <w:tcPr>
            <w:tcW w:w="10420" w:type="dxa"/>
            <w:gridSpan w:val="4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628650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977"/>
              <w:gridCol w:w="425"/>
              <w:gridCol w:w="5387"/>
            </w:tblGrid>
            <w:tr>
              <w:trPr>
                <w:tblHeader w:val="true"/>
                <w:trHeight w:val="986" w:hRule="atLeast"/>
              </w:trPr>
              <w:tc>
                <w:tcPr>
                  <w:tcW w:w="4962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DeVinne Txt BT;Nyala" w:cs="DeVinne Txt BT;Nyala" w:ascii="DeVinne Txt BT;Nyala" w:hAnsi="DeVinne Txt BT;Nyala"/>
                      <w:b/>
                      <w:sz w:val="48"/>
                    </w:rPr>
                    <w:t xml:space="preserve">                     </w:t>
                  </w:r>
                  <w:r>
                    <w:rPr>
                      <w:rFonts w:eastAsia="BatangChe"/>
                      <w:b/>
                      <w:sz w:val="44"/>
                    </w:rPr>
                    <w:t>FISPQ</w:t>
                  </w:r>
                </w:p>
                <w:p>
                  <w:pPr>
                    <w:pStyle w:val="Normal"/>
                    <w:rPr>
                      <w:rFonts w:eastAsia="BatangChe"/>
                      <w:b/>
                      <w:b/>
                      <w:sz w:val="18"/>
                    </w:rPr>
                  </w:pPr>
                  <w:r>
                    <w:rPr>
                      <w:rFonts w:eastAsia="BatangChe"/>
                      <w:b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</w:t>
                  </w:r>
                  <w:r>
                    <w:rPr/>
                    <w:t>Em conformidade com a NBR  14.725 : 2014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349" w:type="dxa"/>
                  <w:gridSpan w:val="4"/>
                  <w:tcBorders>
                    <w:bottom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Che"/>
                      <w:color w:val="FFFFFF"/>
                      <w:sz w:val="28"/>
                    </w:rPr>
                  </w:pPr>
                  <w:r>
                    <w:rPr>
                      <w:rFonts w:eastAsia="BatangChe"/>
                      <w:color w:val="FFFFFF"/>
                      <w:sz w:val="28"/>
                    </w:rPr>
                    <w:t>Ficha de Informações de Segurança de Produtos Químicos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34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Che"/>
                      <w:color w:val="FFFFFF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en-US" w:eastAsia="en-US"/>
                    </w:rPr>
                    <w:t>Produto:  &lt;&lt;CATALISADOR QGP 50&gt;&gt;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Che"/>
                      <w:sz w:val="20"/>
                    </w:rPr>
                  </w:pPr>
                  <w:r>
                    <w:rPr>
                      <w:rFonts w:eastAsia="BatangChe"/>
                      <w:sz w:val="20"/>
                    </w:rPr>
                    <w:t>Rev:&lt;&lt;00&gt;&gt;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Che"/>
                      <w:sz w:val="20"/>
                    </w:rPr>
                  </w:pPr>
                  <w:r>
                    <w:rPr>
                      <w:rFonts w:eastAsia="BatangChe"/>
                      <w:sz w:val="20"/>
                    </w:rPr>
                    <w:t>Data&lt;&lt;11/02/2019 08:42&gt;&gt;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BatangChe"/>
                      <w:sz w:val="20"/>
                    </w:rPr>
                  </w:pPr>
                  <w:r>
                    <w:rPr>
                      <w:rFonts w:eastAsia="BatangChe"/>
                      <w:sz w:val="20"/>
                    </w:rPr>
                    <w:t>Documento:  &lt;&lt;SGQ-FISPQ-29-85-01-000-000-0332&gt;&gt;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349" w:type="dxa"/>
                  <w:gridSpan w:val="4"/>
                  <w:tcBorders>
                    <w:top w:val="single" w:sz="4" w:space="0" w:color="000000"/>
                    <w:bottom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Che"/>
                      <w:color w:val="FFFFFF"/>
                      <w:sz w:val="28"/>
                    </w:rPr>
                  </w:pPr>
                  <w:r>
                    <w:rPr>
                      <w:szCs w:val="20"/>
                    </w:rPr>
                    <w:t>&lt;&lt;DOCUMENTO NAO CONTROLADO&gt;&gt;          &lt;&lt;ATIVO&gt;&gt;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49" w:type="dxa"/>
                  <w:gridSpan w:val="4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BatangChe" w:cs="Times New Roman"/>
                      <w:b/>
                      <w:b/>
                      <w:color w:val="FFFFFF"/>
                      <w:sz w:val="1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b/>
                      <w:color w:val="FFFFFF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104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– IDENTIFICAÇÃO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ome do Produto:</w:t>
            </w:r>
          </w:p>
        </w:tc>
        <w:tc>
          <w:tcPr>
            <w:tcW w:w="719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TALISADOR QGP 50</w:t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ódigo interno de Identificação do Produto:</w:t>
            </w:r>
          </w:p>
        </w:tc>
        <w:tc>
          <w:tcPr>
            <w:tcW w:w="7193" w:type="dxa"/>
            <w:gridSpan w:val="3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incipais usos recomendados para substância ou mistura:</w:t>
            </w:r>
          </w:p>
        </w:tc>
        <w:tc>
          <w:tcPr>
            <w:tcW w:w="719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o Industrial.</w:t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ome da Empresa:</w:t>
            </w:r>
          </w:p>
        </w:tc>
        <w:tc>
          <w:tcPr>
            <w:tcW w:w="7193" w:type="dxa"/>
            <w:gridSpan w:val="3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GP Química Geral Lt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ndereço:</w:t>
            </w:r>
          </w:p>
        </w:tc>
        <w:tc>
          <w:tcPr>
            <w:tcW w:w="719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ada João Hermano Pessin – Km 5,5, Bairro Morro Alto – Caixa Postal 145, Laranjal Paulista, 18500-000 – SP – Brasil</w:t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elefone para Contato:</w:t>
            </w:r>
          </w:p>
        </w:tc>
        <w:tc>
          <w:tcPr>
            <w:tcW w:w="7193" w:type="dxa"/>
            <w:gridSpan w:val="3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5) 3383-95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elefone para emergências:</w:t>
            </w:r>
          </w:p>
        </w:tc>
        <w:tc>
          <w:tcPr>
            <w:tcW w:w="719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-720-8000 / 0800777-2323</w:t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Fax:</w:t>
            </w:r>
          </w:p>
        </w:tc>
        <w:tc>
          <w:tcPr>
            <w:tcW w:w="7193" w:type="dxa"/>
            <w:gridSpan w:val="3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5) 3383-951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-mail:</w:t>
            </w:r>
          </w:p>
        </w:tc>
        <w:tc>
          <w:tcPr>
            <w:tcW w:w="719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qgp@qgpquimica.com.br</w:t>
              </w:r>
            </w:hyperlink>
          </w:p>
        </w:tc>
      </w:tr>
      <w:tr>
        <w:trPr/>
        <w:tc>
          <w:tcPr>
            <w:tcW w:w="10361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6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IDENTIFICAÇÃO DE PERIGO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lassificação de perigo do produto químico:</w:t>
            </w:r>
          </w:p>
        </w:tc>
        <w:tc>
          <w:tcPr>
            <w:tcW w:w="7134" w:type="dxa"/>
            <w:gridSpan w:val="2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osão/irritação à pele – Categoria 1B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esões oculares graves / irritação ocular – Categoria 1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istema de Classificação Utilizado:</w:t>
            </w:r>
          </w:p>
        </w:tc>
        <w:tc>
          <w:tcPr>
            <w:tcW w:w="713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Outros perigos que não resultam em uma classificação:</w:t>
            </w:r>
          </w:p>
        </w:tc>
        <w:tc>
          <w:tcPr>
            <w:tcW w:w="7134" w:type="dxa"/>
            <w:gridSpan w:val="2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produto não possui perigos que não resultam em uma classificaçã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mentos apropriados da rotulagem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ictogramas:</w:t>
            </w:r>
          </w:p>
        </w:tc>
        <w:tc>
          <w:tcPr>
            <w:tcW w:w="713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93495" cy="12865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alavra de advertência:</w:t>
            </w:r>
          </w:p>
        </w:tc>
        <w:tc>
          <w:tcPr>
            <w:tcW w:w="713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G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Frases de perigo:</w:t>
            </w:r>
          </w:p>
        </w:tc>
        <w:tc>
          <w:tcPr>
            <w:tcW w:w="7134" w:type="dxa"/>
            <w:gridSpan w:val="2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14 – Provoca queimadura severa à pele e dano aos olho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Frases de precaução:</w:t>
            </w:r>
          </w:p>
        </w:tc>
        <w:tc>
          <w:tcPr>
            <w:tcW w:w="713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64 – Lave as mãos cuidadosamente após manuse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80 – Use luvas de proteção, roupa de proteção, proteção ocular e proteção faci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301+P330+P331 – EM CASO DE INGESTÃO: Enxágue a boca. NÃO provoque vômit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303+P361+P353 – EM CASO DE CONTATO COM A PELE (ou cabelo): Retire imediatamente toda a roupa contaminada. Enxágue a pele com água ou tome uma duch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363 – Lave a roupa contaminada antes de usá-la novament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304+P340 – EM CASO DE INALAÇÃO: Remova a pessoa para local ventilado e a mantenha em repouso numa posição que não dificulte a respiraçã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310 – Contate Imediatamente um CENTRO DE INFORMAÇÃO TOXICOLÓGICA ou um médic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305+P351+P338 – EM CASO DE CONTATO COM OS OLHOS: Enxágue cuidadosamente com água durante vários minutos. No caso de uso de lentes de contato, remova-as se for fácil. Continue enxaguan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501 – Descarte o conteúdo e o recipiente em conformidade com as regulamentações locai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– COMPOSIÇÃO E INFORMAÇÕES SOBRE OS INGREDIENTES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47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ância</w:t>
            </w:r>
          </w:p>
        </w:tc>
        <w:tc>
          <w:tcPr>
            <w:tcW w:w="7117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ome Químico comum ou nome técnico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Ácido P.Tolueno Sulfônico 50%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inônim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Ácido 4-Metil Benzeno, Acido Tosic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°CAS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104-15-4]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Ingredientes ou impurezas que contribuem para o perig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cido Sulfúrico Max. 2% [7664-93-9]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– MEDIDAS DE PRIMEIROS SOCORROS</w:t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Inalação:</w:t>
            </w:r>
          </w:p>
        </w:tc>
        <w:tc>
          <w:tcPr>
            <w:tcW w:w="711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ontato com a pele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 CASO DE CONTATO COM A PELE (ou cabelo): Retire imediatamente toda a roupa contaminada. Enxágue a pele com água ou tome uma ducha. Contate um CENTRO DE INFORMAÇÃO TOXICOLÓGICA ou um médico. Leve esta FISPQ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ontato com os olhos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Ingestã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ve a boca da vítima com água em abundância. Caso sinta indisposição, contate um CENTRO DE INFORMAÇÃO TOXICOLÓGICA ou um médico.  Leve esta FISPQ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intomas e efeitos mais importantes, agudos e tardios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são esperados sintomas após exposição ao produt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otas para o médic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– MEDIDAS DE COMBATE A INCÊNDIO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eios de extinção:</w:t>
            </w:r>
          </w:p>
        </w:tc>
        <w:tc>
          <w:tcPr>
            <w:tcW w:w="711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eios de extinção apropriados: Em caso de incêndio utilize: dióxido de carbono (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, pó químico, água em forma de neblina e espum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eios de extinção não apropriados: Evite utilizar: jato d’água de forma direta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erigos específicos da mistura ou substância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combustão do produto químico ou de sua embalagem pode formar gases irritantes e tóxicos como monóxido de carbono e dióxido de carbono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são esperados perigos específicos relacionados ao produto durante o incêndi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edidas de proteção da equipe de combate a incêndio:</w:t>
            </w:r>
          </w:p>
        </w:tc>
        <w:tc>
          <w:tcPr>
            <w:tcW w:w="711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quipamento de proteção respiratória do tipo autônomo (SCBA) com pressão positiva e vestuário protetor completo que ofereça proteção contra o calor. Containers e tanques envolvidos no incêndio podem ser resfriados com neblina d’água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– MEDIDAS DE CONTROLE PARA DERRAMAMENTO OU VAZAMENTO</w:t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cauções Pessoais</w:t>
            </w:r>
          </w:p>
        </w:tc>
        <w:tc>
          <w:tcPr>
            <w:tcW w:w="7117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 o pessoal que não faz parte dos serviços de emergência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 o pessoal de serviço de emergência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tilizar EPI completo, com luvas de proteção, calçado de segurança e vestuário protetor adequad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ecauções ao meio ambiente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ite que o produto derramado atinja cursos d’água e rede de esgoto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étodo e materiais para a contenção e limpeza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ilize barreiras naturais ou de contenção de derrame. Absorva o produto derramado com areia ou outro material inerte e coloque em recipiente para posterior destinação apropriada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iferença na ação de grandes e pequenos vazamentos:</w:t>
            </w:r>
          </w:p>
        </w:tc>
        <w:tc>
          <w:tcPr>
            <w:tcW w:w="71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ão há distinção entre as ações de grandes e pequenos vazamentos para este produt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– MANUSEIO E ARMAZENAMENTO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das técnicas apropriadas para o manuseio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cauções para manuseio seguro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anuseie em uma área ventilada ou com sistema geral de ventilação/exaustão local. Evite contato com materiais incompatíveis. Evite contato com pele, olhos e roupas. Evite respirar poeiras, vapores ou névoas do produto. Use equipamento de proteção individual como indicado na seção 8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das de higiene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ve bem as mãos antes de comer, beber, fumar ou ir ao banheiro. Roupas contaminadas devem ser trocadas e lavadas antes de sua reutilizaçã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ções de armazenamento seguro, incluindo qualquer incompatibilidade: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evenção de incêndio e explosã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é esperado que o produto apresente perigo de incêndio ou explosã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ondições adequadas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mazene em local ventilado e protegido do calor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ateriais para embalagens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– CONTROLE DE EXPOSIÇÃO E PROTEÇÃO INDIVIDU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metros de Controle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imites de exposição ocupacional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imite de tolerância média ponderada 48 horas por semana = 1mg/m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mite de tolerância valor máximo = 3 mg/m³ (Ácido sulfúrico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Indicadores biológicos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estabelecido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Outros limites e valores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estabelecid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edidas de controle de engenharia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edidas de proteção pesso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oteção dos olhos/face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Óculos com proteção lateral contra respingo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oteção da pele e do corp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stuário protetor adequado: Aventais e luvas de PVC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oteção respiratória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áscara de proteçã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erigos térmicos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 – PROPRIEDADES FÍSICAS E QUÍMICAS</w:t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specto (estado físico, forma e cor):</w:t>
            </w:r>
          </w:p>
        </w:tc>
        <w:tc>
          <w:tcPr>
            <w:tcW w:w="711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íquido Límpido Âmba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Odor e limite de odor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acterístico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H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– 1,0 (Solução a 1%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onto de fusão / ponto de congelament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Disponíve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onto de ebulição inicial e faixa de temperatura de ebulição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°C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onto de fulgor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°C (Vaso Aberto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axa de evaporação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g a 110°C a 1 hora = até 2%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Inflamabilidade (sólido; gás)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disponíve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imite inferior/superior de inflamabilidade ou explosividade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disponíve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essão de vapor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 mbar a 20°C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ensidade de vapor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Disponíve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ensidade relativa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0 a 1,30 g/cm³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olubilidade (s)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lúvel em água, Metanol, álcool Etílico, álcool Isopropílico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oeficiente de partição – n-octanol/água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2  a 20°C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emperatura de autoignição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&gt;500°C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emperatura de decomposiçã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&gt;500°C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Viscosidade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rox. 30 mPas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Outras informações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– ESTABILIDADE E REATIVIDADE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stabilidade e reatividade:</w:t>
            </w:r>
          </w:p>
        </w:tc>
        <w:tc>
          <w:tcPr>
            <w:tcW w:w="711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stável sob condições normais de temperatura e pressão.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ossibilidade de reações perigosas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são conhecidas reações perigosas com relação ao produto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limerização: não ocorrerá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ondições a serem evitadas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e escurecer ao longo do tempo, com incidência de luz direta, manter longe desta fonte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ateriais incompatíveis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seando-se nos dados dos ingredientes, espera-se que o produto seja incompatível com: substâncias redutoras forte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odutos perigosos da decomposição:</w:t>
            </w:r>
          </w:p>
        </w:tc>
        <w:tc>
          <w:tcPr>
            <w:tcW w:w="71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 combustão ou decomposição térmica, libera gases tóxicos (Óxido de Enxofre)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– INFORMAÇÕES TOXICOLÓGICAS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oxicidade aguda:</w:t>
            </w:r>
          </w:p>
        </w:tc>
        <w:tc>
          <w:tcPr>
            <w:tcW w:w="7117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roduto não classificado como tóxico agudo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L</w:t>
            </w:r>
            <w:r>
              <w:rPr>
                <w:color w:val="000000"/>
                <w:vertAlign w:val="subscript"/>
                <w:lang w:val="es-AR"/>
              </w:rPr>
              <w:t>50</w:t>
            </w:r>
            <w:r>
              <w:rPr>
                <w:color w:val="000000"/>
                <w:lang w:val="es-AR"/>
              </w:rPr>
              <w:t xml:space="preserve"> (oral, rato): &gt;2000 mg/kg peso corpóreo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 xml:space="preserve"> (poeira/névoa, rato, 4h): &gt;5 mg/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orrosão/irritação da pele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voca queimadura severa à pele e dano aos olho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sões oculares graves/irritação ocular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voca lesões oculares grave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ensibilização respiratória ou da pele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é esperado que o produto apresente sensibilização respiratória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é esperado que o produto apresente sensibilização à pele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utagenicidade em células germinativas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ão é esperado que o produto apresente mutagenicidade em células germinativa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arcinogenicidade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é esperado que o produto apresente carcinogenicidade para humano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oxicidade a reproduçã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é esperado que o produto apresente toxicidade à reproduçã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oxicidade ao órgão-alvo específico – exposição única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é esperado que o produto apresente toxicidade para órgão-alvo especifico – exposição única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oxicidade ao órgão-alvo específico – exposição repetida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é esperado que o produto apresente toxicidade para órgãos-alvos específicos – exposição repetida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erigo por aspiração:</w:t>
            </w:r>
          </w:p>
        </w:tc>
        <w:tc>
          <w:tcPr>
            <w:tcW w:w="71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é esperado que o produto apresente perigo por aspiraçã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– INFORMAÇÕES ECOLÓGICAS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feitos ambientais, comportamento e impactos do produto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cotoxicidade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spera-se que não apresente perigo para o ambiente aquátic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ersistência / degradabilidade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m função da ausência de dados, espera-se que o produto não apresente persistência e é considerado rapidamente degradável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otencial bioacumulativo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ão se espera que o produto apresente potencial bioacumulativ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obilidade no sol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determinada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Outros efeitos adversos:</w:t>
            </w:r>
          </w:p>
        </w:tc>
        <w:tc>
          <w:tcPr>
            <w:tcW w:w="71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são conhecidos outros efeitos ambientais para este produt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– CONSIDERAÇÕES SOBRE DESTINAÇÃO FIN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Métodos recomendados para tratamento e disposição aplicados ao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oduto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vem ser eliminados como resíduos perigosos de acordo com legislação local. O tratamento e a disposição devem ser avaliados especificamente para cada produto. Devem ser consultadas legislações federais, estaduais e municipais, dentes estas: Resolução CONAMA 005/1993, ABNT-NBR 10.004/2004 e ABNT-NBR 16725 e Lei n°12.305, de 02 de agosto de 2010 (Política Nacional de Resíduos Sólidos)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Restos do produt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anter restos do produto em suas embalagens originais e devidamente fechadas. O descarte deve ser realizado conforme estabelecido para o produt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mbalagem usada:</w:t>
            </w:r>
          </w:p>
        </w:tc>
        <w:tc>
          <w:tcPr>
            <w:tcW w:w="71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– INFORMAÇÕES SOBRE TRANSPORTE</w:t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ulamentações nacionais e internacionais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ulamentação Terrestre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úmero ONU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ome Apropriado para embarque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ÁCIDO(S) ALQUILSULFÔNICO(S), LÍQUIDO(S) ou ÁCIDO(S) ARILSULFÕNICO(S), LÍQUIDO(S), com até 5% de ácido sulfúrico livre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lasse de risco / subclasse de risco principal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lasse de risco / subclasse de risco subsidiário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úmero de Risc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Grupo de Embalagem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gulamentação Hidroviária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M 01/DPC: Embarcações Empregadas na Navegação em Mar Aberto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M 02/DPC: Embarcações Empregadas na Navegação Interio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MO – </w:t>
            </w:r>
            <w:r>
              <w:rPr>
                <w:i/>
                <w:color w:val="000000"/>
              </w:rPr>
              <w:t>“International Maritime Organization”</w:t>
            </w:r>
            <w:r>
              <w:rPr>
                <w:color w:val="000000"/>
              </w:rPr>
              <w:t xml:space="preserve"> (Organização Marítima Internacional). </w:t>
            </w:r>
            <w:r>
              <w:rPr>
                <w:i/>
                <w:color w:val="000000"/>
              </w:rPr>
              <w:t>International Maritime Dangerous Goods Code</w:t>
            </w:r>
            <w:r>
              <w:rPr>
                <w:color w:val="000000"/>
              </w:rPr>
              <w:t xml:space="preserve"> (IMDG </w:t>
            </w:r>
            <w:r>
              <w:rPr>
                <w:i/>
                <w:color w:val="000000"/>
              </w:rPr>
              <w:t>Code</w:t>
            </w:r>
            <w:r>
              <w:rPr>
                <w:color w:val="000000"/>
              </w:rPr>
              <w:t>)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úmero ONU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ome apropriado para embarque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kyl sulfonic acids, liquid or Aryl sulfonic acids, liquid with not more than 5 percent free sulfuric acid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lasse de risco / subclasse de risco principal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lasse de risco / subclasse de risco subsidiári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Grupo de Embalagem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mS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-A,S-B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éreo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C – Agência Nacional de Aviação Civil – Resolução n°129 de 8 de dezembro de 2009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N° 175-001 – INSTRUÇÃO SUPLEMENTAR – I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CAO – </w:t>
            </w:r>
            <w:r>
              <w:rPr>
                <w:i/>
                <w:color w:val="000000"/>
              </w:rPr>
              <w:t>“International civil Aviation Organization”</w:t>
            </w:r>
            <w:r>
              <w:rPr>
                <w:color w:val="000000"/>
              </w:rPr>
              <w:t xml:space="preserve"> (Organização da Aviação Civil Internacional) – DOC 9284-NA/9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ATA – </w:t>
            </w:r>
            <w:r>
              <w:rPr>
                <w:i/>
                <w:color w:val="000000"/>
              </w:rPr>
              <w:t>“International Air Transport Association”</w:t>
            </w:r>
            <w:r>
              <w:rPr>
                <w:color w:val="000000"/>
              </w:rPr>
              <w:t xml:space="preserve"> (Associação Internacional de Transporte Aéreo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Dangerous Goods Regulation</w:t>
            </w:r>
            <w:r>
              <w:rPr>
                <w:color w:val="000000"/>
              </w:rPr>
              <w:t xml:space="preserve"> (DGR)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úmero ONU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ome Apropriado para embarque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kyl sulfonic acids, liquid or Aryl sulfonic acids, liquid with not more than 5 percent free sulfuric acid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lasse de risco / subclasse de risco principal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lasse de risco / subclasse de risco subsidiário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Grupo de embalagem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erigo ao meio ambiente:</w:t>
            </w:r>
          </w:p>
        </w:tc>
        <w:tc>
          <w:tcPr>
            <w:tcW w:w="71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– INFORMAÇÕES SOBRE REGULAMENTAÇÕES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Regulamentações específicas para o produto químico:</w:t>
            </w:r>
          </w:p>
        </w:tc>
        <w:tc>
          <w:tcPr>
            <w:tcW w:w="7117" w:type="dxa"/>
            <w:tcBorders>
              <w:top w:val="single" w:sz="1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ecreto Federal n° 2.657, de 3 de julho de 1998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ei n° 2.305, de 02 de agosto de 2010 (Política Nacional de Resíduos sólidos)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ecreto n° 7.404, de 23 de dezembro de 2010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rtaria n° 229, de 24 de maio de 2011 – Altera a Norma Regulamentadora n° 26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ma ABNT-NBR 14725:2012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6 – OUTRAS INFORMAÇÕES</w:t>
              <w:tab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ções importantes, mas não especificamente descritas às seções anteriores: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Classificação de perigo do produto químico: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úde: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lamabilidade: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bilidade: 0</w:t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specífico: Material Corrosivo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istema de classificação utilizado:</w:t>
            </w:r>
          </w:p>
        </w:tc>
        <w:tc>
          <w:tcPr>
            <w:tcW w:w="7117" w:type="dxa"/>
            <w:tcBorders/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ional Fire Protection Association: NFPA 704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Diagrama de Hommel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7630" cy="2532380"/>
                  <wp:effectExtent l="0" t="0" r="0" b="0"/>
                  <wp:docPr id="3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77010</wp:posOffset>
                      </wp:positionV>
                      <wp:extent cx="1344295" cy="619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29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C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64"/>
                                    </w:rPr>
                                    <w:t>r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85pt;height:48.75pt;mso-wrap-distance-left:9.05pt;mso-wrap-distance-right:9.05pt;mso-wrap-distance-top:0pt;mso-wrap-distance-bottom:0pt;margin-top:116.3pt;mso-position-vertical-relative:text;margin-left: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C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64"/>
                              </w:rPr>
                              <w:t>r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916305</wp:posOffset>
                      </wp:positionV>
                      <wp:extent cx="369570" cy="5600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6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4.1pt;mso-wrap-distance-left:9.05pt;mso-wrap-distance-right:9.05pt;mso-wrap-distance-top:0pt;mso-wrap-distance-bottom:0pt;margin-top:72.15pt;mso-position-vertical-relative:text;margin-left:1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916305</wp:posOffset>
                      </wp:positionV>
                      <wp:extent cx="369570" cy="5600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6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4.1pt;mso-wrap-distance-left:9.05pt;mso-wrap-distance-right:9.05pt;mso-wrap-distance-top:0pt;mso-wrap-distance-bottom:0pt;margin-top:72.15pt;mso-position-vertical-relative:text;margin-left: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365760</wp:posOffset>
                      </wp:positionV>
                      <wp:extent cx="369570" cy="5600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6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4.1pt;mso-wrap-distance-left:9.05pt;mso-wrap-distance-right:9.05pt;mso-wrap-distance-top:0pt;mso-wrap-distance-bottom:0pt;margin-top:28.8pt;mso-position-vertical-relative:text;margin-left: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Perigo Específico: Material Corrosivo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gendas e Abreviaturas: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AS – Chemical abstract Serv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eiling – Valor Te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ONAMA – conselho Nacional do Meio Ambien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L</w:t>
            </w:r>
            <w:r>
              <w:rPr>
                <w:bCs/>
                <w:color w:val="000000"/>
                <w:vertAlign w:val="subscript"/>
              </w:rPr>
              <w:t>50</w:t>
            </w:r>
            <w:r>
              <w:rPr>
                <w:bCs/>
                <w:color w:val="000000"/>
              </w:rPr>
              <w:t xml:space="preserve"> – Dose Letal 50%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ONU – Organização das Nações Unida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LV – Threshold Limit Value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Bibliografia Consultada: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AMERICAN CONFERENCE OF GOVERNMENTAL INDUSTRIALS HYGIENISTS. </w:t>
            </w:r>
            <w:r>
              <w:rPr>
                <w:bCs/>
                <w:color w:val="000000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HSDB - HAZARDOUS SUBSTANCES DATA BANK. Disponível em: &lt; http:/toxnet.nlm.nih.gov/cgibin/sis/htmlgen?HSDB &gt;. </w:t>
            </w:r>
            <w:r>
              <w:rPr>
                <w:bCs/>
                <w:color w:val="000000"/>
                <w:lang w:val="en-US"/>
              </w:rPr>
              <w:t>Acesso em: out. 201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IARC - INTERNATIONAL AGENCY FOR RESEARCH ON CANCER. </w:t>
            </w:r>
            <w:r>
              <w:rPr>
                <w:bCs/>
                <w:color w:val="000000"/>
              </w:rPr>
              <w:t>Disponível em: &l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http:/monographs.iarc.fr/ENG/Classification/index.php &gt; . </w:t>
            </w:r>
            <w:r>
              <w:rPr>
                <w:bCs/>
                <w:color w:val="000000"/>
                <w:lang w:val="en-US"/>
              </w:rPr>
              <w:t>Acesso em: out. 201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IPCS - INTERNATIONAL PROGRAMME ON CHEMICAL SAFETY - INCHEM. </w:t>
            </w:r>
            <w:r>
              <w:rPr>
                <w:bCs/>
                <w:color w:val="000000"/>
              </w:rPr>
              <w:t>Disponível em: &lt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http:/www.inchem.org/ &gt; . </w:t>
            </w:r>
            <w:r>
              <w:rPr>
                <w:bCs/>
                <w:color w:val="000000"/>
                <w:lang w:val="en-US"/>
              </w:rPr>
              <w:t>Acesso em: out. 201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IUCLID - INTERNATIONAL UNIFORM CHEMICAL INFORMATION DATABASE. [S.l.]: </w:t>
            </w:r>
            <w:r>
              <w:rPr>
                <w:bCs/>
                <w:i/>
                <w:color w:val="000000"/>
                <w:lang w:val="en-US"/>
              </w:rPr>
              <w:t>European chemical Bureau</w:t>
            </w:r>
            <w:r>
              <w:rPr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</w:rPr>
              <w:t>Disponível em: &lt; http:/ecb.jrc.ec.europa.eu &gt; . Acesso em: out. 201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NIOSH - NATIONAL INSTITUTE OF OCCUPATIONAL AND SAFETY. </w:t>
            </w:r>
            <w:r>
              <w:rPr>
                <w:bCs/>
                <w:i/>
                <w:color w:val="000000"/>
              </w:rPr>
              <w:t>International Chemical Safety Cards</w:t>
            </w:r>
            <w:r>
              <w:rPr>
                <w:bCs/>
                <w:color w:val="000000"/>
              </w:rPr>
              <w:t>. Disponível em: &lt; http:/www.cdc.gov/niosh/ &gt;. Acesso em: out. 201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NITE-GHS JAPAN - NATIONAL INSTITUTE OF TECHNOLOGY AND EVALUATION. </w:t>
            </w:r>
            <w:r>
              <w:rPr>
                <w:bCs/>
                <w:color w:val="000000"/>
              </w:rPr>
              <w:t xml:space="preserve">Disponível em: &lt;http:/www.safe.nite.go.jp/english/ghs index.html &gt; . </w:t>
            </w:r>
            <w:r>
              <w:rPr>
                <w:bCs/>
                <w:color w:val="000000"/>
                <w:lang w:val="en-US"/>
              </w:rPr>
              <w:t>Acesso em: out. 2012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REGISTRATION, EVALUATION, AUTHORIZATION AND RESTRICTION OF CHEMICALS. </w:t>
            </w:r>
            <w:r>
              <w:rPr>
                <w:bCs/>
                <w:i/>
                <w:color w:val="000000"/>
                <w:lang w:val="en-US"/>
              </w:rPr>
              <w:t>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TOXNET - TOXICOLOGY DATA NETWORKING. ChemIDplus Lite. </w:t>
            </w:r>
            <w:r>
              <w:rPr>
                <w:bCs/>
                <w:color w:val="000000"/>
              </w:rPr>
              <w:t>Disponível em: &lt; http:/chem.sis.nlm.nih.gov/ &gt; . Acesso em: out. 2012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851" w:right="851" w:gutter="0" w:header="227" w:top="284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eVinne Txt B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  <w:lang w:val="pt-BR" w:bidi="ar-SA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viviane.qualidade</dc:creator>
  <dc:description/>
  <cp:keywords/>
  <dc:language>en-US</dc:language>
  <cp:lastModifiedBy>piso3-spo</cp:lastModifiedBy>
  <cp:lastPrinted>2016-07-15T16:13:00Z</cp:lastPrinted>
  <dcterms:modified xsi:type="dcterms:W3CDTF">2021-10-27T11:30:00Z</dcterms:modified>
  <cp:revision>3</cp:revision>
  <dc:subject/>
  <dc:title/>
</cp:coreProperties>
</file>